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размещение бегущей строк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нале НТ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она вещания – г. Иркутск, Иркутская область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3060"/>
      </w:tblGrid>
      <w:tr>
        <w:trPr>
          <w:trHeight w:val="39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коммерческая бегущая ст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(руб.)  </w:t>
            </w:r>
          </w:p>
        </w:tc>
      </w:tr>
      <w:tr>
        <w:trPr>
          <w:trHeight w:val="347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53" w:hanging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ТС  г. Иркутск </w:t>
            </w:r>
          </w:p>
          <w:p>
            <w:pPr>
              <w:pStyle w:val="Normal"/>
              <w:numPr>
                <w:ilvl w:val="0"/>
                <w:numId w:val="0"/>
              </w:numPr>
              <w:ind w:left="15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выходов в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 руб. / 1 слово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er"/>
        <w:rPr/>
      </w:pPr>
      <w:r>
        <w:rPr>
          <w:b/>
        </w:rPr>
        <w:t xml:space="preserve">К объявлениям о пропаже (находке) документов, вещей, животных; угоне автотранспорта, поиске свидетелей происшествий применяется коэффициент 0,5 </w:t>
      </w:r>
    </w:p>
    <w:p>
      <w:pPr>
        <w:pStyle w:val="BodyText2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tbl>
      <w:tblPr>
        <w:tblW w:w="104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3060"/>
      </w:tblGrid>
      <w:tr>
        <w:trPr>
          <w:trHeight w:val="377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мерческая бегущая строк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(руб.)  </w:t>
            </w:r>
          </w:p>
        </w:tc>
      </w:tr>
      <w:tr>
        <w:trPr>
          <w:trHeight w:val="54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53" w:hanging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ТС г. Иркутск </w:t>
            </w:r>
          </w:p>
          <w:p>
            <w:pPr>
              <w:pStyle w:val="Normal"/>
              <w:numPr>
                <w:ilvl w:val="0"/>
                <w:numId w:val="0"/>
              </w:numPr>
              <w:ind w:left="15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выходов в день (10 выходов 7.00-18.00, 5 выходов – 19.00-23.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руб. / 1 слово</w:t>
            </w:r>
          </w:p>
        </w:tc>
      </w:tr>
    </w:tbl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Объявление не более 20 сл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очное размещение, день в день   - коэффициент 1,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РАСЧЕТА БЕГУЩЕЙ СТРО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Предлоги и цифры, а также общепринятые сокращения меньше 4-х знаков за слово не считаются. Например:</w:t>
      </w:r>
      <w:r>
        <w:rPr>
          <w:sz w:val="22"/>
          <w:szCs w:val="22"/>
        </w:rPr>
        <w:t xml:space="preserve"> по, на, в,  под, над 25, 26 «Б», ТД – торговый дом, ТЦ- Торговый центр, ИЖ – марка маш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Слово, выделенное большими буквами и латинскими буквами, считается за 1 слово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</w:t>
      </w:r>
      <w:r>
        <w:rPr>
          <w:sz w:val="22"/>
          <w:szCs w:val="22"/>
        </w:rPr>
        <w:t xml:space="preserve">: СКИДКИ, РАСПРОДАЖА, ООО, ЗАО, ОАО, НПЦ, ГОСТ,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l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Слово, написанное латинскими и большими буквами одновременно, </w:t>
      </w:r>
      <w:r>
        <w:rPr>
          <w:b/>
          <w:bCs/>
          <w:sz w:val="22"/>
          <w:szCs w:val="22"/>
        </w:rPr>
        <w:t>считается за 1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ово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L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Сложные слова, названия фирм и т.д.,  состоящие из 2 слов,  считаются за 2 слов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пример:</w:t>
      </w:r>
      <w:r>
        <w:rPr>
          <w:sz w:val="22"/>
          <w:szCs w:val="22"/>
        </w:rPr>
        <w:t xml:space="preserve"> слесари-сантехники, солярий-клуб, шкафы-ку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кращения, а также двойные сокращения считаются за 1 сло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пример: </w:t>
      </w:r>
      <w:r>
        <w:rPr>
          <w:sz w:val="22"/>
          <w:szCs w:val="22"/>
        </w:rPr>
        <w:t>руб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куб.м.; кв.м., г.в.; тыс. у.е.; руб/кг; руб/куб.м.; м/р; з-д; ост.; коп.; а/м; руб/нед; в/с, б/у, з/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звания проф. программ считаются за 1 сло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пример: </w:t>
      </w:r>
      <w:r>
        <w:rPr>
          <w:sz w:val="22"/>
          <w:szCs w:val="22"/>
        </w:rPr>
        <w:t>1С:Предприятие; 1С:Бухгалтерия; 7:7Предприя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.И.О. считаются за 1 слово, если И.О. пишутся сокращен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:</w:t>
      </w:r>
      <w:r>
        <w:rPr>
          <w:sz w:val="22"/>
          <w:szCs w:val="22"/>
        </w:rPr>
        <w:t xml:space="preserve"> Иванов И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писание улицы считается за 1 сло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</w:t>
      </w:r>
      <w:r>
        <w:rPr>
          <w:sz w:val="22"/>
          <w:szCs w:val="22"/>
        </w:rPr>
        <w:t>: ул. Российская; ул. Сухэ-Б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Телефон  считается за 2 сло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имер:</w:t>
      </w:r>
      <w:r>
        <w:rPr>
          <w:sz w:val="22"/>
          <w:szCs w:val="22"/>
        </w:rPr>
        <w:t xml:space="preserve"> (9999) 999-999 –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слова,  </w:t>
      </w:r>
      <w:r>
        <w:rPr>
          <w:b/>
          <w:sz w:val="22"/>
          <w:szCs w:val="22"/>
        </w:rPr>
        <w:t>федеральный номер мобильного телефона считается за 2 сло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города указывается в обязательном поряд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Электронные адреса и ссылки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nts-tv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office@</w:t>
        </w:r>
        <w:r>
          <w:rPr>
            <w:rStyle w:val="InternetLink"/>
            <w:b/>
            <w:sz w:val="22"/>
            <w:szCs w:val="22"/>
          </w:rPr>
          <w:t>nts-tv</w:t>
        </w:r>
        <w:r>
          <w:rPr>
            <w:rStyle w:val="InternetLink"/>
            <w:b/>
            <w:sz w:val="22"/>
            <w:szCs w:val="22"/>
            <w:lang w:val="en-US"/>
          </w:rPr>
          <w:t>.ru</w:t>
        </w:r>
      </w:hyperlink>
      <w:r>
        <w:rPr>
          <w:b/>
          <w:sz w:val="22"/>
          <w:szCs w:val="22"/>
          <w:lang w:val="en-US"/>
        </w:rPr>
        <w:t xml:space="preserve"> – считаются за 1 </w:t>
      </w:r>
      <w:r>
        <w:rPr>
          <w:b/>
          <w:sz w:val="22"/>
          <w:szCs w:val="22"/>
        </w:rPr>
        <w:t>сло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Значимые слова из 3-х и более букв считаются  за 1 сло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8" w:gutter="0" w:header="35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а, включая НДС 20%.</w:t>
    </w:r>
  </w:p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ы действительны с 01.01.20 г.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</w:t>
          </w: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i/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-tv.ru/" TargetMode="External"/><Relationship Id="rId3" Type="http://schemas.openxmlformats.org/officeDocument/2006/relationships/hyperlink" Target="mailto:office@nts-t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6:00Z</dcterms:created>
  <dc:creator>Anton V. Sushcinsky</dc:creator>
  <dc:description/>
  <cp:keywords/>
  <dc:language>en-US</dc:language>
  <cp:lastModifiedBy>HTC</cp:lastModifiedBy>
  <cp:lastPrinted>2005-04-20T14:53:00Z</cp:lastPrinted>
  <dcterms:modified xsi:type="dcterms:W3CDTF">2020-01-22T07:15:00Z</dcterms:modified>
  <cp:revision>4</cp:revision>
  <dc:subject/>
  <dc:title>РАСЦЕНКИ НА РАЗМЕЩЕНИЕ РЕКЛАМЫ</dc:title>
</cp:coreProperties>
</file>